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3 к объявлению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jc w:val="center"/>
        <w:rPr>
          <w:szCs w:val="28"/>
        </w:rPr>
      </w:pPr>
      <w:r>
        <w:rPr>
          <w:szCs w:val="28"/>
        </w:rPr>
        <w:t>Методы оценки профессиональных и личностных качеств кандидатов</w:t>
      </w:r>
    </w:p>
    <w:p>
      <w:pPr>
        <w:pStyle w:val="TextBody"/>
        <w:tabs>
          <w:tab w:val="clear" w:pos="6237"/>
        </w:tabs>
        <w:jc w:val="center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 </w:t>
      </w:r>
    </w:p>
    <w:p>
      <w:pPr>
        <w:pStyle w:val="TextBody"/>
        <w:tabs>
          <w:tab w:val="clear" w:pos="6237"/>
        </w:tabs>
        <w:jc w:val="center"/>
        <w:rPr>
          <w:szCs w:val="28"/>
        </w:rPr>
      </w:pPr>
      <w:r>
        <w:rPr>
          <w:szCs w:val="28"/>
        </w:rPr>
        <w:t>Тестирование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rPr/>
      </w:pPr>
      <w:r>
        <w:rPr>
          <w:szCs w:val="28"/>
        </w:rPr>
        <w:tab/>
        <w:t xml:space="preserve">Посредством тестирования осуществляется оценка уровня владения кандида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и о противодействии коррупции, знаниями и умениями в сфере информационно-коммуникационных технологий, а также знаниями                              и умениями в зависимости от области и вида профессиональной служебной деятельности, установленными должностным регламентом гражданского служащего </w:t>
      </w:r>
      <w:r>
        <w:rPr>
          <w:color w:val="000000"/>
          <w:szCs w:val="28"/>
        </w:rPr>
        <w:t>по вакантной должности гражданской службы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 xml:space="preserve"> При тестировании используется единый перечень вопросов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 xml:space="preserve"> Тест содержит 60 вопросов и состоит из двух частей. Первая часть теста формируется по единым унифицированным заданиям, разработанным, в том числе, с учетом категорий и групп должностей гражданской службы, а вторая часть — по тематике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объявлен конкурс). 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Вопросы для теста подготавливаются лицом, в должностные обязанности которого входит осуществление кадровой работы и структурным подразделением управления для замещения вакантной должности в котором проводится конкурс.</w:t>
      </w:r>
    </w:p>
    <w:p>
      <w:pPr>
        <w:pStyle w:val="TextBody"/>
        <w:tabs>
          <w:tab w:val="clear" w:pos="6237"/>
        </w:tabs>
        <w:rPr/>
      </w:pPr>
      <w:r>
        <w:rPr>
          <w:color w:val="000000"/>
          <w:szCs w:val="28"/>
        </w:rPr>
        <w:tab/>
      </w:r>
      <w:r>
        <w:rPr>
          <w:szCs w:val="28"/>
        </w:rPr>
        <w:t>Тест утверждается приказом начальника управления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Уровень сложности тестовых заданий возрастает в прямой зависимости от категории и группы должностей гражданской службы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На каждый вопрос теста может быть только один верный вариант ответа. Кандидатам предоставляется одно и то же время для прохождения тестирования.</w:t>
      </w:r>
    </w:p>
    <w:p>
      <w:pPr>
        <w:pStyle w:val="TextBody"/>
        <w:tabs>
          <w:tab w:val="clear" w:pos="6237"/>
        </w:tabs>
        <w:rPr/>
      </w:pPr>
      <w:r>
        <w:rPr>
          <w:szCs w:val="28"/>
        </w:rPr>
        <w:tab/>
        <w:t xml:space="preserve">Подведение результатов тестирования основывается на количестве правильных ответов. </w:t>
      </w:r>
      <w:r>
        <w:rPr>
          <w:color w:val="000000"/>
          <w:szCs w:val="28"/>
        </w:rPr>
        <w:t xml:space="preserve">За каждый правильный ответ на вопрос теста присуждается 1 балл. 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Тестирование считается пройденным, если кандидат правильно ответил на 70 и более процентов заданных вопросов (42 балла и более). Набранные по результатам тестирования баллы суммируются и выставляются в виде итоговой оценки следующим образом: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3 балла, если за правильные ответы получено от 54 до 60 баллов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2 балла, если за правильные ответы получено от 48 до 53 баллов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1 балла, если за правильные ответы получено от 42 до 47 баллов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0 баллов, если за правильные ответы получено менее чем 42 балла.</w:t>
      </w:r>
    </w:p>
    <w:p>
      <w:pPr>
        <w:pStyle w:val="TextBody"/>
        <w:tabs>
          <w:tab w:val="clear" w:pos="6237"/>
        </w:tabs>
        <w:rPr/>
      </w:pPr>
      <w:r>
        <w:rPr>
          <w:szCs w:val="28"/>
        </w:rPr>
        <w:tab/>
      </w:r>
      <w:r>
        <w:rPr>
          <w:color w:val="000000"/>
          <w:szCs w:val="28"/>
        </w:rPr>
        <w:t>В случае неявки на тестирование баллы не выставляются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Указанная итоговая оценка (максимально — 3 балла, минимально — 0 баллов) суммируется для подсчета итогового балла кандидата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jc w:val="center"/>
        <w:rPr/>
      </w:pPr>
      <w:r>
        <w:rPr>
          <w:bCs/>
          <w:szCs w:val="28"/>
          <w:lang w:eastAsia="en-US"/>
        </w:rPr>
        <w:t>Индивидуальное собеседование.</w:t>
      </w:r>
      <w:r>
        <w:rPr>
          <w:rFonts w:cs="Calibri"/>
          <w:szCs w:val="28"/>
          <w:lang w:eastAsia="en-US"/>
        </w:rPr>
        <w:t xml:space="preserve"> </w:t>
      </w:r>
    </w:p>
    <w:p>
      <w:pPr>
        <w:pStyle w:val="TextBody"/>
        <w:tabs>
          <w:tab w:val="clear" w:pos="6237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rPr/>
      </w:pPr>
      <w:r>
        <w:rPr>
          <w:szCs w:val="28"/>
        </w:rPr>
        <w:tab/>
        <w:t xml:space="preserve">Индивидуальное собеседование с кандидатом проходит в ходе заседания конкурсной комиссии. В рамках индивидуального собеседования конкурсной комиссией проводится обсуждение с кандидатом результатов выполнения им тестирования, задаются вопросы с целью определения его профессионального уровня. 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 xml:space="preserve">По каждой вакантной должности гражданской службы составляется перечень вопросов с учетом должностных обязанностей. Результаты индивидуального собеседования вносятся каждым членом конкурсной комиссии в конкурсный бюллетень. 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аксимальный балл, который может быть присужден кандидату членом конкурсной комиссии по результатам индивидуального собеседования — 10 баллов, минимальный балл — 1 балл. </w:t>
        <w:tab/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10 баллов присуждается, если кандидат последовательно, в полном объеме, глубоко и правильно раскрыл содержание вопросов, правильно использовал понятия и термины, показал высокий уровень профессиональных знаний в соответствующей сфере, мыслить системно, аргументированно отстаивал собственную точку зрения, обоснованно и самостоятельно принимал решения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9-8 баллов присуждается, если кандидат последовательно, в полном объеме раскрыл содержание вопросов, правильно использовал понятия и термины, но допустил неточности и незначительные ошибки, показал достаточный уровень профессиональных знаний в соответствующей сфере, аналитических способностей, мыслить системно, в основном аргументированно отстаивал собственную точку зрения и самостоятельно принимал решения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7-6 баллов присуждается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показал средний уровень профессиональных знаний в соответствующей сфере, не мог отстоять собственную точку зрения почти во всех случаях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5-4 балла присуждается, если кандидат не последовательно и не в полном объеме раскрыл содержание вопроса, не всегда правильно использовал понятия и термины, допустил неточности и ошибки, показал ниже среднего уровень профессиональных знаний в соответствующей сфере, не отстаивал собственную точку зрения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3-2 балла присуждается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показал низкий уровень профессиональных знаний в соответствующей сфере, а также показал отсутствие навыков аргументированного отстаивания собственной точки зрения;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1 балл присуждается, если кандидат не ответил ни на один вопрос, при ответе использовал понятия и термины, не соответствующие заданному вопросу, допустил множество ошибок в ответах на все вопросы, показал отсутствие знаний, необходимых для замещения вакантной должности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  <w:tab/>
        <w:t>В случае неявки на индивидуальное собеседование баллы                                   не выставляются.</w:t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6237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89" w:right="696" w:gutter="0" w:header="0" w:top="1942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5387" w:leader="none"/>
      </w:tabs>
      <w:outlineLvl w:val="6"/>
    </w:pPr>
    <w:rPr>
      <w:b w:val="false"/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5387" w:leader="none"/>
      </w:tabs>
      <w:jc w:val="both"/>
      <w:outlineLvl w:val="7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b w:val="false"/>
      <w:i w:val="false"/>
      <w:sz w:val="28"/>
      <w:lang w:val="en-US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142" w:leader="none"/>
        <w:tab w:val="left" w:pos="4395" w:leader="none"/>
      </w:tabs>
      <w:ind w:left="0" w:right="5526" w:hanging="0"/>
      <w:jc w:val="both"/>
    </w:pPr>
    <w:rPr>
      <w:b w:val="false"/>
      <w:i w:val="false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b w:val="false"/>
      <w:i w:val="false"/>
      <w:sz w:val="28"/>
    </w:rPr>
  </w:style>
  <w:style w:type="paragraph" w:styleId="31">
    <w:name w:val="Основной текст 31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b w:val="false"/>
      <w:bCs/>
      <w:i w:val="false"/>
      <w:i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Liberation Serif;Times New Roman" w:hAnsi="Liberation Serif;Times New Roman" w:eastAsia="NSimSun" w:cs="Mangal;Courier"/>
      <w:b w:val="false"/>
      <w:i w:val="false"/>
      <w:kern w:val="2"/>
      <w:sz w:val="24"/>
      <w:szCs w:val="24"/>
      <w:lang w:eastAsia="zh-CN" w:bidi="hi-IN"/>
    </w:rPr>
  </w:style>
  <w:style w:type="paragraph" w:styleId="Style14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b w:val="false"/>
      <w:i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1:00Z</dcterms:created>
  <dc:creator>Анатолий</dc:creator>
  <dc:description/>
  <dc:language>en-US</dc:language>
  <cp:lastModifiedBy>uag111</cp:lastModifiedBy>
  <cp:lastPrinted>2023-07-14T16:25:00Z</cp:lastPrinted>
  <dcterms:modified xsi:type="dcterms:W3CDTF">2023-07-17T06:51:00Z</dcterms:modified>
  <cp:revision>2</cp:revision>
  <dc:subject/>
  <dc:title>Указ Президента РФ от 01.03.2017 N 96(ред. от 29.04.2023)"Об утверждении Положения о кадровом резерве федерального государственного орга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