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архитектуры и градостроительства Брянской области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04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24/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. от 17.12.2018 №98/п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го совета по подготовке и экспертизе качества проектов по благоустройству территорий в рамках мероприятий приоритетного проекта «Формирование комфортной городской среды»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19"/>
        <w:gridCol w:w="609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тепано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архитектуры и градостроительства Брянской области, главный архитектор Брянской области, руководитель экспертного совета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ина Инна Николаевн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– начальник отдела разрешительной документации и координации систем информационного обеспечения градостроительной деятельности управления архитектуры и градостроительства Брянской области, заместитель руководителя экспертного совет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ивко Юрий Василь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 отдела разрешительной документации и координации систем информационного обеспечения градостроительной деятельности управления архитектуры и градостроительства Брянской области, секретарь экспертного совет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ч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рь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ТЭК и ЖКХ Брянской области (по согласованию)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Никола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строительству и развитию территории города Брянска (по согласованию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ин Владимир Никола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Брянской региональной общественной организации «Союз архитекторов России» (по согласованию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рь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 Брянской областной общественной организации «Союз Дизайнеров России» (по согласованию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ндре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 Брянской областной общественной организации «Союз Дизайнеров России» (по согласованию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ри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 Брянской организации Всероссийской творческой общественной организации «Союз художников России» (по согласованию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доктор сельскохозяйственных наук ФГБОУВО «Брянский государственный инженерно-технологический университет» (по согласованию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ч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силь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Общественного Совета города Брянска по градостроительству, жилищно-коммунальному хозяйству, экологии и природопользования (по согласованию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Брянской региональной общественной организации «Творческий Союз художников» России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text">
    <w:name w:val="header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Департамент строительства и архитектуры Брянской 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4:00Z</dcterms:created>
  <dc:creator>шнщгш</dc:creator>
  <dc:description/>
  <cp:keywords/>
  <dc:language>en-US</dc:language>
  <cp:lastModifiedBy>Microsoft Office</cp:lastModifiedBy>
  <cp:lastPrinted>2018-12-21T12:46:00Z</cp:lastPrinted>
  <dcterms:modified xsi:type="dcterms:W3CDTF">2019-01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