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18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jc w:val="center"/>
        <w:rPr>
          <w:i w:val="false"/>
          <w:i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9470</wp:posOffset>
            </wp:positionV>
            <wp:extent cx="687705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6" t="-260" r="-30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</w:rPr>
        <w:t>УПРАВЛЕНИЕ АРХИТЕКТУРЫ И ГРАДОСТРОИТЕЛЬСТВА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РЯНСКОЙ ОБЛАСТИ 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right" w:pos="9639" w:leader="none"/>
        </w:tabs>
        <w:jc w:val="both"/>
        <w:rPr>
          <w:i w:val="false"/>
          <w:i w:val="false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37160</wp:posOffset>
                </wp:positionV>
                <wp:extent cx="59436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8pt" to="467.9pt,10.8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РИКАЗ</w:t>
      </w:r>
    </w:p>
    <w:p>
      <w:pPr>
        <w:pStyle w:val="Normal"/>
        <w:ind w:left="0" w:right="141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left="0" w:right="141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widowControl/>
        <w:bidi w:val="0"/>
        <w:ind w:left="0" w:right="113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«___» __________20__г.                                                                                № _____</w:t>
      </w:r>
    </w:p>
    <w:p>
      <w:pPr>
        <w:pStyle w:val="Normal"/>
        <w:jc w:val="center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 w:val="false"/>
          <w:sz w:val="27"/>
          <w:szCs w:val="27"/>
        </w:rPr>
        <w:t>Брянск</w:t>
      </w:r>
    </w:p>
    <w:p>
      <w:pPr>
        <w:pStyle w:val="Style10"/>
        <w:ind w:left="7088" w:right="0" w:hanging="0"/>
        <w:jc w:val="left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</w:r>
    </w:p>
    <w:p>
      <w:pPr>
        <w:pStyle w:val="Style10"/>
        <w:ind w:left="7088" w:right="0" w:hanging="0"/>
        <w:jc w:val="left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</w:r>
    </w:p>
    <w:p>
      <w:pPr>
        <w:pStyle w:val="Normal"/>
        <w:ind w:left="708" w:right="0" w:hanging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 внесении изменений в приказ </w:t>
      </w:r>
    </w:p>
    <w:p>
      <w:pPr>
        <w:pStyle w:val="Normal"/>
        <w:ind w:left="708" w:right="0" w:hanging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правления от 24.10.2018 № 79/п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Об утверждении состава комиссии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соблюдению требований к служебному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ведению гражданских служащих и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регулированию конфликта интересов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управлении архитектуры и градостроительства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рянской области»</w:t>
      </w:r>
    </w:p>
    <w:p>
      <w:pPr>
        <w:pStyle w:val="Normal"/>
        <w:ind w:left="708" w:right="0" w:hanging="708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left="708" w:right="0" w:hanging="708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ind w:left="0" w:right="0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соответствии с Указом Губернатора Брянской области от 12.10.2022 №160 «О внесении изменений в отдельные нормативно правовые акты Брянской области» и в связи с кадровыми изменениями в управлении архитектуры и градостроительства Брянской области, 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28"/>
          <w:szCs w:val="28"/>
        </w:rPr>
        <w:t>ПРИКАЗЫВАЮ:</w:t>
      </w:r>
    </w:p>
    <w:p>
      <w:pPr>
        <w:pStyle w:val="Normal"/>
        <w:ind w:left="0" w:right="0" w:firstLine="708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85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ункт 1 приказа управления от 24 октября 2018 года № 79/п                 «Об утверждении состава комиссии по соблюдению требований к служебному поведению гражданских служащих и урегулированию конфликта интересов в управлении архитектуры и градостроительства Брянской области» изложить в следующей редакции:</w:t>
      </w:r>
    </w:p>
    <w:p>
      <w:pPr>
        <w:pStyle w:val="Normal"/>
        <w:ind w:left="0" w:right="0" w:firstLine="85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«1. Утвердить следующий состав комиссии по соблюдению требований к служебному поведению и урегулированию конфликта интересов государственных гражданских служащих в управлении архитектуры и градостроительства Брянской области:</w:t>
      </w:r>
    </w:p>
    <w:p>
      <w:pPr>
        <w:pStyle w:val="Normal"/>
        <w:ind w:left="0" w:right="0" w:firstLine="85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председатель комиссии - Гальянов Е.В. – заместитель начальника управления – начальник отдела разрешительной документации и координации систем информационного обеспечения градостроительной деятельности;</w:t>
      </w:r>
    </w:p>
    <w:p>
      <w:pPr>
        <w:pStyle w:val="Normal"/>
        <w:ind w:left="0" w:right="0" w:firstLine="85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заместитель председателя комиссии – Романов С.М. – начальник отдела территориального планирования и градостроительного зонирования;</w:t>
      </w:r>
    </w:p>
    <w:p>
      <w:pPr>
        <w:pStyle w:val="Normal"/>
        <w:ind w:left="0" w:right="0" w:firstLine="85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секретарь комиссии – Мамотько О.М. – главный консультант группы бюджетного учета и отчетности, юридической и кадровой работы;</w:t>
      </w:r>
    </w:p>
    <w:p>
      <w:pPr>
        <w:pStyle w:val="Normal"/>
        <w:ind w:left="0" w:right="0" w:firstLine="85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член комиссии – Козлова В.С. – начальник отдела по контролю                   за соблюдением органами местного самоуправления законодательства                      о градостроительной деятельности;</w:t>
      </w:r>
    </w:p>
    <w:p>
      <w:pPr>
        <w:pStyle w:val="Normal"/>
        <w:ind w:left="0" w:right="0" w:firstLine="85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член комиссии – Щербакова Е.А. – советник группы бюджетного учета, отчетности, юридической и кадровой работы;</w:t>
      </w:r>
    </w:p>
    <w:p>
      <w:pPr>
        <w:pStyle w:val="Normal"/>
        <w:autoSpaceDE w:val="false"/>
        <w:ind w:left="0" w:right="0" w:firstLine="85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</w:rPr>
        <w:t>представитель управления по профилактике коррупционных и иных правонарушений администрации</w:t>
      </w:r>
      <w:r>
        <w:rPr>
          <w:b w:val="false"/>
          <w:i w:val="false"/>
          <w:color w:val="000000"/>
          <w:sz w:val="28"/>
          <w:szCs w:val="28"/>
        </w:rPr>
        <w:t xml:space="preserve"> организации или образовательного учреждения (по согласованию);</w:t>
      </w:r>
    </w:p>
    <w:p>
      <w:pPr>
        <w:pStyle w:val="Normal"/>
        <w:ind w:left="0" w:right="0" w:firstLine="85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член общественного совета при управлении архитектуры                              и градостроительства Брянской области (по согласованию).»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Остальные положения приказа управления 24 октября 2018 года № 79/п «Об утверждении состава комиссии по соблюдению требований                     к служебному поведению гражданских служащих и урегулированию конфликта интересов в управлении архитектуры и градостроительства Брянской области» оставить без изме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85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ризнать утратившим силу приказ управления от 01 марта 2024 года № 22/п  «О внесении изменений  в приказ управления                                   от 24 октября 2018 года № 79/П «Об утверждении состава комиссии по соблюдению требований к служебному поведению гражданских служащих                                      и урегулированию конфликта интересов в управлении архитектуры  и градостроительства Брянской области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85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Главному консультанту группы бюджетного учета и отчетности юридической и кадровой работы Мамотько О.М. ознакомить с данным приказом заинтересованных лиц под подпис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85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Главному консультанту отдела разрешительной документации                   и координации систем информационного обеспечения градостроительной деятельности Перешивко Ю.В. разместить настоящий приказ                                   на официальной сайте управления архитектуры и градостроительства Бря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851"/>
        <w:jc w:val="both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  <w:szCs w:val="28"/>
        </w:rPr>
        <w:t>Контроль за исполнением настоящего приказа возложить на заместителя начальника управления – начальника отдела разрешительной документации и координации систем информационного обеспечения градостроительной деятельности Е.В. Гальянова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851"/>
        <w:jc w:val="both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0" w:firstLine="851"/>
        <w:jc w:val="both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0" w:firstLine="851"/>
        <w:jc w:val="both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Heading7"/>
        <w:keepNext w:val="true"/>
        <w:widowControl/>
        <w:tabs>
          <w:tab w:val="clear" w:pos="5387"/>
          <w:tab w:val="left" w:pos="1701" w:leader="none"/>
          <w:tab w:val="left" w:pos="8115" w:leader="none"/>
          <w:tab w:val="left" w:pos="9498" w:leader="none"/>
        </w:tabs>
        <w:bidi w:val="0"/>
        <w:ind w:left="0" w:right="0" w:hanging="0"/>
        <w:rPr>
          <w:sz w:val="28"/>
          <w:szCs w:val="28"/>
        </w:rPr>
      </w:pPr>
      <w:r>
        <w:rPr/>
        <w:t>Начальник управления                                                                     И.Н. Але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знакомлены: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</w:t>
      </w:r>
      <w:r>
        <w:rPr>
          <w:b w:val="false"/>
          <w:i w:val="false"/>
          <w:sz w:val="28"/>
          <w:szCs w:val="28"/>
        </w:rPr>
        <w:t>Гальянов Е.В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</w:t>
      </w:r>
      <w:r>
        <w:rPr>
          <w:b w:val="false"/>
          <w:i w:val="false"/>
          <w:sz w:val="28"/>
          <w:szCs w:val="28"/>
          <w:lang w:val="ru-RU"/>
        </w:rPr>
        <w:t>Козлова В.С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Щербакова Е.А.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дготовила: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 О.М. Мамотько</w:t>
      </w:r>
    </w:p>
    <w:sectPr>
      <w:type w:val="nextPage"/>
      <w:pgSz w:w="11906" w:h="16838"/>
      <w:pgMar w:left="1701" w:right="84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i w:val="false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426" w:leader="none"/>
      </w:tabs>
      <w:outlineLvl w:val="5"/>
    </w:pPr>
    <w:rPr>
      <w:b w:val="false"/>
      <w:i w:val="false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1" w:leader="none"/>
        <w:tab w:val="left" w:pos="5387" w:leader="none"/>
      </w:tabs>
      <w:outlineLvl w:val="6"/>
    </w:pPr>
    <w:rPr>
      <w:b w:val="false"/>
      <w:i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01" w:leader="none"/>
        <w:tab w:val="left" w:pos="5387" w:leader="none"/>
      </w:tabs>
      <w:jc w:val="both"/>
      <w:outlineLvl w:val="7"/>
    </w:pPr>
    <w:rPr>
      <w:b w:val="false"/>
      <w:i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 w:val="false"/>
      <w:sz w:val="24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>
      <w:b/>
      <w:i/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237" w:leader="none"/>
      </w:tabs>
      <w:jc w:val="both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Style11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i w:val="false"/>
      <w:sz w:val="20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b w:val="false"/>
      <w:i w:val="false"/>
      <w:sz w:val="28"/>
      <w:lang w:val="en-US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42" w:leader="none"/>
        <w:tab w:val="left" w:pos="4395" w:leader="none"/>
      </w:tabs>
      <w:ind w:left="0" w:right="5526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993"/>
    </w:pPr>
    <w:rPr>
      <w:b w:val="false"/>
      <w:i w:val="false"/>
      <w:sz w:val="28"/>
    </w:rPr>
  </w:style>
  <w:style w:type="paragraph" w:styleId="3">
    <w:name w:val="Основной текст 3"/>
    <w:basedOn w:val="Normal"/>
    <w:qFormat/>
    <w:pPr>
      <w:jc w:val="both"/>
    </w:pPr>
    <w:rPr>
      <w:b w:val="false"/>
      <w:i w:val="false"/>
      <w:color w:val="000000"/>
      <w:sz w:val="28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i w:val="false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134" w:leader="none"/>
      </w:tabs>
      <w:ind w:left="0" w:right="0" w:firstLine="567"/>
      <w:jc w:val="both"/>
    </w:pPr>
    <w:rPr>
      <w:b w:val="false"/>
      <w:bCs/>
      <w:i w:val="false"/>
      <w:i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42:00Z</dcterms:created>
  <dc:creator>Анатолий</dc:creator>
  <dc:description/>
  <dc:language>en-US</dc:language>
  <cp:lastModifiedBy>uag114</cp:lastModifiedBy>
  <cp:lastPrinted>2025-02-13T12:47:00Z</cp:lastPrinted>
  <dcterms:modified xsi:type="dcterms:W3CDTF">2025-02-13T09:47:51Z</dcterms:modified>
  <cp:revision>13</cp:revision>
  <dc:subject/>
  <dc:title>-</dc:title>
</cp:coreProperties>
</file>