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ирование нового состава общественного совета при управлении архитектуры и градостроительства Брянской област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Управлении архитектуры и градостроительства Брянской области объявляет о формировании нового состава общественного совета.</w:t>
      </w:r>
    </w:p>
    <w:p>
      <w:pPr>
        <w:pStyle w:val="Normal"/>
        <w:ind w:left="0" w:right="0" w:firstLine="709"/>
        <w:jc w:val="both"/>
        <w:rPr/>
      </w:pPr>
      <w:r>
        <w:rPr/>
        <w:t xml:space="preserve">Состав общественного совета при управлении архитектуры и градостроительства Брянской области формируется в соответствии с Положением об общественном совете управлении архитектуры и градостроительства Брянской области, утвержденным приказом управления от 23 августа 2018 года № 54/п. Вышеназванным Положением также определены задачи, полномочия общественного совета и порядок организации его деятельност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Предложения по кандидатуре для включения в состав общественного совета принимаются в течение 21 дня со дня размещения информации на официальном сайте в информационно-телекоммуникационной сети Интернет управления архитектуры и градостроительств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Граждане, представители общественных объединений и иных организаций могут войти в состав общественного совета на основании приглашения руководителя </w:t>
      </w:r>
      <w:r>
        <w:rPr/>
        <w:t xml:space="preserve">управления участвовать в работе общественного сове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color w:val="000000"/>
        </w:rPr>
      </w:pPr>
      <w:r>
        <w:rPr/>
        <w:tab/>
        <w:t>В течение 15 дней</w:t>
      </w:r>
      <w:r>
        <w:rPr>
          <w:color w:val="000000"/>
        </w:rPr>
        <w:t xml:space="preserve"> после получения такого приглашения гражданин или представитель соответствующей организации письменно уведомляет о своем согласии либо об отказе войти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уководитель </w:t>
      </w:r>
      <w:r>
        <w:rPr/>
        <w:t>управления</w:t>
      </w:r>
      <w:r>
        <w:rPr>
          <w:color w:val="000000"/>
        </w:rPr>
        <w:t xml:space="preserve"> </w:t>
      </w:r>
      <w:r>
        <w:rPr/>
        <w:t>не позднее чем через 15 дней</w:t>
      </w:r>
      <w:r>
        <w:rPr>
          <w:color w:val="000000"/>
        </w:rPr>
        <w:t xml:space="preserve"> со дня окончания приема предложений, с учетом результатов проведения индивидуального собеседования с кандидатами, давшими согласие добровольно участвовать в деятельности общественного совета, определяет состав общественного совет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Состав общественного совета утверждается после его согласования с заместителем Губернатора Брянской области, координирующим  деятельность </w:t>
      </w:r>
      <w:r>
        <w:rPr/>
        <w:t>управ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Письменные предложения направляются по почте или доставляются лично с 8.30 до 17.45 в рабочие дни, с 8.30 до 16.30 в пятницу  по адресу: г. Брянск, бул. </w:t>
      </w:r>
      <w:r>
        <w:rPr>
          <w:u w:val="single"/>
        </w:rPr>
        <w:t>Гагарина</w:t>
      </w:r>
      <w:r>
        <w:rPr/>
        <w:t>, д. 25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Более подробную информацию можно получить по телефону: 36-07-55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3:00Z</dcterms:created>
  <dc:creator>User</dc:creator>
  <dc:description/>
  <dc:language>en-US</dc:language>
  <cp:lastModifiedBy>uag114</cp:lastModifiedBy>
  <cp:lastPrinted>2015-11-18T11:53:00Z</cp:lastPrinted>
  <dcterms:modified xsi:type="dcterms:W3CDTF">2025-01-14T07:27:32Z</dcterms:modified>
  <cp:revision>3</cp:revision>
  <dc:subject/>
  <dc:title>Государственная строительная инспекция Брянской области объявляет о начале формирования общественного совета при инспекции, который формируется на основе предложений граждан, общественных объединений и иных организаций</dc:title>
</cp:coreProperties>
</file>