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АВИТЕЛЬСТВО БРЯ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т                               №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Бря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утверждении документации по внесению изменений в проект планировки    территории, содержащий проект межевания территории, на реконструкцию  автомобильной дороги Севск-Доброводье  на участке км 2+300 - км 7+390 с  устройством подъезда к автомобильной дороге «Украина» в  Севском районе Брянской области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ями 7, 45 Градостроительного кодекса Российской Федерации, согласно пункту 7 статьи 5 Закона Брянской области от 15 марта</w:t>
        <w:br/>
        <w:t xml:space="preserve">2007 года № 28-З «О градостроительной деятельности в Брянской области» Правительство Брянской области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Утвердить прилагаемую документацию по внесению изменений </w:t>
      </w:r>
      <w:r>
        <w:rPr>
          <w:szCs w:val="28"/>
        </w:rPr>
        <w:t>в проект планировки территории, содержащий проект межевания территории, на реконструкцию  автомобильной дороги Севск - Доброводье  на участке км 2+300 - км 7+390 с  устройством подъезда к автомобильной дороге «Украина» в  Севском районе Брянской области», утвержденные постановлением Правительства Брянской области от 27 сентября 2018 года № 490-п «Об утверждении проекта планировки территории, содержащего проект межевания территории, на реконструкцию автомобильной дороги Севск - Доброводье  на участке км 2+300 - км 7+390 с устройством подъезда к автомобильной дороге «Украина» в Севском районе Брян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     </w:t>
      </w:r>
      <w:r>
        <w:rPr>
          <w:bCs/>
          <w:szCs w:val="28"/>
        </w:rPr>
        <w:t>2. Опубликовать настоящее постановление на «Официальном интернет-портале правовой информации» (pravo.gov.ru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 постановления возложить на заместителя Губернатора Брянской области Мокренко Ю.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убернатор                                            </w:t>
        <w:tab/>
        <w:tab/>
        <w:t xml:space="preserve">                                      А.В. Богомаз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убернатора Брян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Ю.В. Филип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рио по руководств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правлением архитек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градостроительства </w:t>
              <w:br/>
              <w:t>Брян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И.Н. Алеш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делопроизводства администрации Губернатора и Правительства Брянской области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О.Н.Ворон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7560" w:leader="none"/>
          <w:tab w:val="left" w:pos="7740" w:leader="none"/>
        </w:tabs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Исп. Бойко Г.Н.</w:t>
      </w:r>
    </w:p>
    <w:p>
      <w:pPr>
        <w:pStyle w:val="Heading"/>
        <w:jc w:val="both"/>
        <w:rPr/>
      </w:pPr>
      <w:r>
        <w:rPr>
          <w:sz w:val="24"/>
        </w:rPr>
        <w:t>8(4832) 74-01-41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оект распоряжения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>
          <w:u w:val="single"/>
        </w:rPr>
        <w:t>постановления №</w:t>
      </w:r>
      <w:r>
        <w:rPr/>
        <w:t>______________</w:t>
      </w:r>
    </w:p>
    <w:p>
      <w:pPr>
        <w:pStyle w:val="Normal"/>
        <w:jc w:val="both"/>
        <w:rPr/>
      </w:pPr>
      <w:r>
        <w:rPr>
          <w:szCs w:val="28"/>
        </w:rPr>
        <w:t>______«___» 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ата поступления)</w:t>
        <w:tab/>
      </w:r>
    </w:p>
    <w:tbl>
      <w:tblPr>
        <w:tblW w:w="5876" w:type="dxa"/>
        <w:jc w:val="left"/>
        <w:tblInd w:w="40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6"/>
      </w:tblGrid>
      <w:tr>
        <w:trPr>
          <w:trHeight w:val="2042" w:hRule="atLeast"/>
        </w:trPr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утверждении документации по внесению изменений в проект планировки территории, содержащий проект межевания территории, на реконструкцию  автомобильной дороги Севск -Доброводье  на участке км 2+300 - км 7+390 с  устройством подъезда к автомобильной дороге «Украина» в Севском районе Брянской области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краткое содержание)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7108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>
                <w:szCs w:val="28"/>
              </w:rPr>
              <w:t>Внесен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рянской области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ab/>
        <w:tab/>
      </w:r>
      <w:r>
        <w:rPr>
          <w:sz w:val="22"/>
          <w:szCs w:val="22"/>
        </w:rPr>
        <w:t xml:space="preserve">          (наименование органа исполнительной власти, службы, учре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7108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ание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8" w:type="dxa"/>
            <w:tcBorders/>
          </w:tcPr>
          <w:tbl>
            <w:tblPr>
              <w:tblW w:w="71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8"/>
            </w:tblGrid>
            <w:tr>
              <w:trPr/>
              <w:tc>
                <w:tcPr>
                  <w:tcW w:w="7108" w:type="dxa"/>
                  <w:tcBorders/>
                </w:tcPr>
                <w:p>
                  <w:pPr>
                    <w:pStyle w:val="TextBody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тья 7, 45 Градостроительного кодекса Российской</w:t>
                  </w:r>
                </w:p>
              </w:tc>
            </w:tr>
            <w:tr>
              <w:trPr/>
              <w:tc>
                <w:tcPr>
                  <w:tcW w:w="710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Федерации, </w:t>
                  </w:r>
                  <w:r>
                    <w:rPr/>
                    <w:t>пункт 7 статьи 5 Закона Брянской области</w:t>
                    <w:br/>
                    <w:t>от 15.03.2007 № 28-З «О градостроительной деятельности в Брянской области»</w:t>
                  </w:r>
                </w:p>
              </w:tc>
            </w:tr>
          </w:tbl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(поручение вышестоящих органов власти, Губернатора Брянской области…)</w:t>
      </w:r>
    </w:p>
    <w:p>
      <w:pPr>
        <w:pStyle w:val="Normal"/>
        <w:jc w:val="both"/>
        <w:rPr/>
      </w:pPr>
      <w:r>
        <w:rPr/>
        <w:t>Визы и согласования:</w:t>
      </w:r>
    </w:p>
    <w:tbl>
      <w:tblPr>
        <w:tblW w:w="9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417"/>
        <w:gridCol w:w="1908"/>
      </w:tblGrid>
      <w:tr>
        <w:trPr>
          <w:tblHeader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 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пис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Г. Резунов – </w:t>
            </w:r>
            <w:r>
              <w:rPr/>
              <w:t>Вице - губернатор Брян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Ю.В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Мокренко </w:t>
            </w:r>
            <w:r>
              <w:rPr>
                <w:szCs w:val="28"/>
              </w:rPr>
              <w:t>– заместитель Губернатора Брян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М. Коробко</w:t>
            </w:r>
            <w:r>
              <w:rPr>
                <w:szCs w:val="28"/>
              </w:rPr>
              <w:t xml:space="preserve"> – заместитель Губернатора Брян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.А. Кириченко </w:t>
            </w:r>
            <w:r>
              <w:rPr>
                <w:szCs w:val="28"/>
              </w:rPr>
              <w:t>– директор департамента внутренней политики Брян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Начальник правового</w:t>
      </w:r>
    </w:p>
    <w:p>
      <w:pPr>
        <w:pStyle w:val="Normal"/>
        <w:jc w:val="both"/>
        <w:rPr/>
      </w:pPr>
      <w:r>
        <w:rPr/>
        <w:t>управления ____________________________________ Н.А.Корнюшина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sz w:val="22"/>
        </w:rPr>
        <w:t>(подпись, дата, 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Исполнитель: </w:t>
      </w:r>
      <w:r>
        <w:rPr>
          <w:u w:val="single"/>
        </w:rPr>
        <w:t>Бойко Галина Николаевна  74-01-41</w:t>
      </w:r>
      <w:r>
        <w:rPr>
          <w:sz w:val="22"/>
        </w:rPr>
        <w:t xml:space="preserve">__________________________________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(Ф.И.О. рабочий тел., подпись, дата)</w:t>
      </w:r>
    </w:p>
    <w:p>
      <w:pPr>
        <w:pStyle w:val="Normal"/>
        <w:rPr/>
      </w:pPr>
      <w:r>
        <w:rPr/>
        <w:t>Подпись юриста органа</w:t>
      </w:r>
    </w:p>
    <w:p>
      <w:pPr>
        <w:pStyle w:val="Normal"/>
        <w:rPr/>
      </w:pPr>
      <w:r>
        <w:rPr/>
        <w:t>исполнительной власти,</w:t>
      </w:r>
    </w:p>
    <w:p>
      <w:pPr>
        <w:pStyle w:val="Normal"/>
        <w:rPr/>
      </w:pPr>
      <w:r>
        <w:rPr/>
        <w:t>внесшего проект:</w:t>
      </w:r>
      <w:r>
        <w:rPr>
          <w:u w:val="single"/>
        </w:rPr>
        <w:t xml:space="preserve"> Лубинская Олеся Михайловна, тел. 74-58-66</w:t>
      </w:r>
      <w:r>
        <w:rPr/>
        <w:t xml:space="preserve">_________________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(Ф.И.О., рабочий тел., подпись, да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Cs w:val="28"/>
        </w:rPr>
        <w:t xml:space="preserve">Проект опубликован на сайте </w:t>
      </w:r>
      <w:r>
        <w:rPr>
          <w:szCs w:val="28"/>
          <w:u w:val="single"/>
        </w:rPr>
        <w:t xml:space="preserve">управления архитектуры и градостроительства Брянской области                                                                                                           </w:t>
      </w:r>
      <w:r>
        <w:rPr>
          <w:color w:val="FFFFFF"/>
          <w:szCs w:val="28"/>
          <w:u w:val="single"/>
        </w:rPr>
        <w:t xml:space="preserve"> .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исполнительного органа государственной власти Брянской области, дата публикации, подпись исполнителя)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8:00Z</dcterms:created>
  <dc:creator>1</dc:creator>
  <dc:description/>
  <cp:keywords/>
  <dc:language>en-US</dc:language>
  <cp:lastModifiedBy>Microsoft Office</cp:lastModifiedBy>
  <cp:lastPrinted>2019-04-10T09:32:00Z</cp:lastPrinted>
  <dcterms:modified xsi:type="dcterms:W3CDTF">2019-05-08T07:02:00Z</dcterms:modified>
  <cp:revision>36</cp:revision>
  <dc:subject/>
  <dc:title>РОССИЙСКАЯ  ФЕДЕРАЦИЯ</dc:title>
</cp:coreProperties>
</file>