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оект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АВИТЕЛЬСТВО БРЯН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                              №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Брянс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</w:tblGrid>
      <w:tr>
        <w:trPr>
          <w:trHeight w:val="1477" w:hRule="atLeast"/>
        </w:trPr>
        <w:tc>
          <w:tcPr>
            <w:tcW w:w="588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  <w:lang w:eastAsia="zh-CN"/>
              </w:rPr>
              <w:t>Об утверждении проекта планировки территории, содержащего проект межевания территории для размещения линейного объекта: «Реконструкция автомобильной дороги «Семцы – Рамасуха – Трубчевск» - Петровск на участке км 0+100 – км 8+707 в Трубчевском районе Брянской области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В соответствии со статьями 7, 45 Градостроительного кодекса Российской Федерации, согласно пункту 7 статьи 5 Закона Брянской области от 15 марта 2007 года № 28-З «О градостроительной деятельности в Брянской области», Правительство Брянской области </w:t>
      </w:r>
    </w:p>
    <w:p>
      <w:pPr>
        <w:pStyle w:val="TextBody"/>
        <w:spacing w:lineRule="auto" w:line="276"/>
        <w:rPr/>
      </w:pPr>
      <w:r>
        <w:rPr/>
        <w:t>ПОСТАНОВЛЯЕТ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rFonts w:ascii="Calibri" w:hAnsi="Calibri" w:cs="Calibri"/>
          <w:szCs w:val="28"/>
          <w:lang w:eastAsia="zh-CN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1.Утвердить прилагаемый проект</w:t>
      </w:r>
      <w:r>
        <w:rPr>
          <w:szCs w:val="28"/>
          <w:lang w:eastAsia="zh-CN"/>
        </w:rPr>
        <w:t xml:space="preserve">   планировки   территории, содержащий   проект межевания территории</w:t>
      </w:r>
      <w:r>
        <w:rPr/>
        <w:t xml:space="preserve"> </w:t>
      </w:r>
      <w:r>
        <w:rPr>
          <w:szCs w:val="28"/>
          <w:lang w:eastAsia="zh-CN"/>
        </w:rPr>
        <w:t xml:space="preserve">для размещения линейного объекта: «Реконструкция автомобильной дороги «Семцы – Рамасуха – Трубчевск» - Петровск на участке </w:t>
        <w:br/>
        <w:t xml:space="preserve">км 0+100 – км 8+707 в Трубчевском районе Брянской области». </w:t>
      </w:r>
    </w:p>
    <w:p>
      <w:pPr>
        <w:pStyle w:val="ConsPlusNormal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Опубликовать настоящее постановление на «Официальном интернет-портале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ой информации» (pravo.gov.ru).</w:t>
      </w:r>
    </w:p>
    <w:p>
      <w:pPr>
        <w:pStyle w:val="ConsPlusNormal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ind w:firstLine="426"/>
        <w:jc w:val="both"/>
        <w:rPr>
          <w:bCs/>
          <w:szCs w:val="28"/>
        </w:rPr>
      </w:pPr>
      <w:r>
        <w:rPr>
          <w:bCs/>
          <w:szCs w:val="28"/>
        </w:rPr>
        <w:t>4.Контроль за исполнением постановления возложить на заместителя Губернатора Брянской области Мокренко Ю.В.</w:t>
      </w:r>
    </w:p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Губернатор                                            </w:t>
        <w:tab/>
        <w:tab/>
        <w:t xml:space="preserve">                                          А.В. Богомаз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азвание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08"/>
      <w:jc w:val="both"/>
      <w:textAlignment w:val="baseline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28:00Z</dcterms:created>
  <dc:creator>1</dc:creator>
  <dc:description/>
  <cp:keywords/>
  <dc:language>en-US</dc:language>
  <cp:lastModifiedBy>Microsoft Office</cp:lastModifiedBy>
  <cp:lastPrinted>2019-08-14T16:54:00Z</cp:lastPrinted>
  <dcterms:modified xsi:type="dcterms:W3CDTF">2019-09-24T08:28:00Z</dcterms:modified>
  <cp:revision>2</cp:revision>
  <dc:subject/>
  <dc:title>РОССИЙСКАЯ  ФЕДЕРАЦИЯ</dc:title>
</cp:coreProperties>
</file>