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Брянской области, членов их семей с 1 января 2019 года по 31 декабря 2019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Брянской области</w:t>
      </w:r>
    </w:p>
    <w:p>
      <w:pPr>
        <w:pStyle w:val="ConsPlusNonformat"/>
        <w:spacing w:lineRule="auto" w:line="240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8240" w:type="dxa"/>
        <w:jc w:val="left"/>
        <w:tblInd w:w="-50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070"/>
        <w:gridCol w:w="2074"/>
        <w:gridCol w:w="1436"/>
        <w:gridCol w:w="1725"/>
        <w:gridCol w:w="1849"/>
        <w:gridCol w:w="993"/>
        <w:gridCol w:w="1415"/>
        <w:gridCol w:w="1961"/>
        <w:gridCol w:w="2126"/>
        <w:gridCol w:w="21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ешительной документации и координации систем информационного обеспечения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0498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Шкода -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ладислава Сергеевна (д/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ешительной документации и координации систем информационного обеспечения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7974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часток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шивко Юрий Васильевич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ешительной документации и координации систем информационного обеспечения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8780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Андрей Вячеславович (срочный служебный контрак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ешительной документации и координации систем информационного обеспечения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883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ХОНДА –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Г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территориального планирования и градостроительного зон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2658,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10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Ti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инская Олеся Михайл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контролю за соблюдением органами местного самоуправления законодательства о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58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Peugeot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кина Юлия Серг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контролю за соблюдением органами местного самоуправления законодательства о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726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6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7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З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WIF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АЗДА СХ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6961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7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7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7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аг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Татьян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контролю за соблюдением органами местного самоуправления законодательства о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8950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4896,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ельный участ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 Cam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томобиль легковой УАЗ 31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рбакова Елена Александро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юджетного учета и отчетности, юридической и кадров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7799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9439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ая построй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отько Ольга Михайл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юджетного учета и отчетности, юридической и кадров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5932,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itroen</w:t>
            </w:r>
            <w:r>
              <w:rPr>
                <w:rFonts w:cs="Times New Roman" w:ascii="Times New Roman" w:hAnsi="Times New Roman"/>
                <w:color w:val="000000"/>
              </w:rPr>
              <w:t xml:space="preserve">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290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ьянов</w:t>
            </w:r>
            <w:r>
              <w:rPr>
                <w:rFonts w:cs="Times New Roman" w:ascii="Times New Roman" w:hAnsi="Times New Roman"/>
                <w:lang w:val="ru-RU"/>
              </w:rPr>
              <w:t xml:space="preserve"> Ефим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lang w:val="ru-RU"/>
              </w:rPr>
              <w:t xml:space="preserve">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территориального планирования и градостроительного зон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5259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зяйствен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7733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ar185"/>
      <w:bookmarkStart w:id="2" w:name="Par184"/>
      <w:bookmarkStart w:id="3" w:name="Par185"/>
      <w:bookmarkStart w:id="4" w:name="Par184"/>
      <w:bookmarkEnd w:id="3"/>
      <w:bookmarkEnd w:id="4"/>
    </w:p>
    <w:sectPr>
      <w:type w:val="nextPage"/>
      <w:pgSz w:orient="landscape" w:w="16838" w:h="11906"/>
      <w:pgMar w:left="900" w:right="720" w:gutter="0" w:header="0" w:top="144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5:00Z</dcterms:created>
  <dc:creator>Павленко Оксана Валентиновна</dc:creator>
  <dc:description/>
  <dc:language>en-US</dc:language>
  <cp:lastModifiedBy>uag114</cp:lastModifiedBy>
  <cp:lastPrinted>2017-06-06T12:52:00Z</cp:lastPrinted>
  <dcterms:modified xsi:type="dcterms:W3CDTF">2020-08-25T08:49:16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