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Брянской области, членов их семей с 1 января 2021 года по 31 декабря 2021 года для размещения на официальном сайте и предоставления этих сведений общероссийским средствам массовой информации для опублик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 Брянской области</w:t>
      </w:r>
    </w:p>
    <w:p>
      <w:pPr>
        <w:pStyle w:val="ConsPlusNonformat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Брянской области, иного государственного органа Брянской област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8240" w:type="dxa"/>
        <w:jc w:val="left"/>
        <w:tblInd w:w="-50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65"/>
        <w:gridCol w:w="2070"/>
        <w:gridCol w:w="2074"/>
        <w:gridCol w:w="1436"/>
        <w:gridCol w:w="1725"/>
        <w:gridCol w:w="1849"/>
        <w:gridCol w:w="993"/>
        <w:gridCol w:w="1415"/>
        <w:gridCol w:w="1961"/>
        <w:gridCol w:w="2126"/>
        <w:gridCol w:w="2126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Par88"/>
            <w:bookmarkEnd w:id="0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чьи сведения размещаютс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лица, представившего сведен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имущества, принадлежащие на праве собственности или находящиеся в пользовании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 на праве собственности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ил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4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олаев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– начальник отдела разрешительной документации и координации систем информационного обеспечения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7 868,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2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2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Шкода – </w:t>
            </w:r>
            <w:r>
              <w:rPr>
                <w:rFonts w:cs="Times New Roman" w:ascii="Times New Roman" w:hAnsi="Times New Roman"/>
                <w:lang w:val="en-US"/>
              </w:rPr>
              <w:t>Fab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1 355,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а Владислава Сергеев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разрешительной документации и координации систем информационного обеспечения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 438,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1 074,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АЗ 211540 </w:t>
            </w:r>
            <w:r>
              <w:rPr>
                <w:rFonts w:cs="Times New Roman" w:ascii="Times New Roman" w:hAnsi="Times New Roman"/>
                <w:lang w:val="en-US"/>
              </w:rPr>
              <w:t>Sam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шивко Юрий Васильевич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разрешительной документации и координации систем информационного обеспечения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VOLKSWAGEN P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, накопления за предыдущие годы, кредитный договор 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альянов Ефим Василье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территориального планирования и градостроительного зон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4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 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LAD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1730</w:t>
            </w:r>
            <w:r>
              <w:rPr>
                <w:rFonts w:cs="Times New Roman" w:ascii="Times New Roman" w:hAnsi="Times New Roman"/>
                <w:color w:val="000000"/>
              </w:rPr>
              <w:t xml:space="preserve"> 11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4 059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3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 Сергей Михайл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ущий консультант отдела территориального планирования и градостроительного зон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 960,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йко Гал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территориального планирования и градостроительного зон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 899,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 693,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Nissan Ti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1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роз Надежд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контролю за соблюдением органами местного самоуправления законодательства о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8 481,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кина Юлия Серге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контролю за соблюдением органами местного самоуправления законодательства о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860</w:t>
            </w:r>
            <w:r>
              <w:rPr>
                <w:rFonts w:cs="Times New Roman" w:ascii="Times New Roman" w:hAnsi="Times New Roman"/>
              </w:rPr>
              <w:t>,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УЗУ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WIFT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Инфинити </w:t>
            </w:r>
            <w:r>
              <w:rPr>
                <w:rFonts w:cs="Times New Roman" w:ascii="Times New Roman" w:hAnsi="Times New Roman"/>
                <w:lang w:val="en-US"/>
              </w:rPr>
              <w:t>FX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6 006,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агина Татьяна Владимировна (отпуск по уходу за ребенко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консультант </w:t>
            </w:r>
            <w:r>
              <w:rPr>
                <w:rFonts w:cs="Times New Roman" w:ascii="Times New Roman" w:hAnsi="Times New Roman"/>
              </w:rPr>
              <w:t>отдела по контролю за соблюдением органами местного самоуправления законодательства о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 819,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011,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m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УАЗ 315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нин Андрей Борис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дущий консультант </w:t>
            </w:r>
            <w:r>
              <w:rPr>
                <w:rFonts w:cs="Times New Roman" w:ascii="Times New Roman" w:hAnsi="Times New Roman"/>
              </w:rPr>
              <w:t>отдела по контролю за соблюдением органами местного самоуправления законодательства о градостроительной деятельно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 151,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эксплуатации торгового павиль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02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Щербакова Елена Александров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тник группы бюджетного учета и отчетности, юридической и кадров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8 008,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2 502,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енная построй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 2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отько Ольга Михайловна (отпуск по уходу за ребенко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бюджетного учета и отчетности, юридической и кадров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KI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ika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 37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звозмездное поль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юшина Наталья Николаев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консульт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ы бюджетного учета и отчетности, юридической и кадровой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6 902,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6 012,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RAIL</w:t>
            </w:r>
            <w:r>
              <w:rPr>
                <w:rFonts w:cs="Times New Roman" w:ascii="Times New Roman" w:hAnsi="Times New Roman"/>
                <w:color w:val="000000"/>
              </w:rPr>
              <w:t>, прицеп для перевозки грузов и самоходной техники МЗСА 817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ое 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12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Par185"/>
      <w:bookmarkStart w:id="2" w:name="Par184"/>
      <w:bookmarkStart w:id="3" w:name="Par185"/>
      <w:bookmarkStart w:id="4" w:name="Par184"/>
      <w:bookmarkEnd w:id="3"/>
      <w:bookmarkEnd w:id="4"/>
    </w:p>
    <w:sectPr>
      <w:type w:val="nextPage"/>
      <w:pgSz w:orient="landscape" w:w="16838" w:h="11906"/>
      <w:pgMar w:left="900" w:right="720" w:gutter="0" w:header="0" w:top="144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1:00Z</dcterms:created>
  <dc:creator>Павленко Оксана Валентиновна</dc:creator>
  <dc:description/>
  <dc:language>en-US</dc:language>
  <cp:lastModifiedBy>uag114</cp:lastModifiedBy>
  <cp:lastPrinted>2022-05-23T12:12:00Z</cp:lastPrinted>
  <dcterms:modified xsi:type="dcterms:W3CDTF">2022-05-24T12:11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